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RD CHART – Blue Moon of Kentu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  <w:t>Blue moon of Kentucky keep on shining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  <w:t>Shine on the one that’s gone and been untrue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  <w:t>Blue moon of Kentucky keep on shining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7     /     /</w:t>
      </w:r>
      <w:r>
        <w:rPr>
          <w:sz w:val="32"/>
          <w:szCs w:val="32"/>
        </w:rPr>
        <w:t xml:space="preserve">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  <w:t>Shine on the one that’s gone and left me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</w:t>
      </w: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  <w:t>It was on that moonlight night stars were shining bright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28"/>
          <w:szCs w:val="28"/>
        </w:rPr>
        <w:t>They whispered from on high, love had said goodbye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  <w:t>Blue moon of Kentucky keep on shining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  <w:t>Shine on the one that’s gone and left me blu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24:00Z</dcterms:created>
  <dc:creator>markw</dc:creator>
  <dc:description/>
  <cp:keywords/>
  <dc:language>en-US</dc:language>
  <cp:lastModifiedBy>markw</cp:lastModifiedBy>
  <cp:lastPrinted>2011-06-26T15:27:00Z</cp:lastPrinted>
  <dcterms:modified xsi:type="dcterms:W3CDTF">2012-08-12T03:35:00Z</dcterms:modified>
  <cp:revision>4</cp:revision>
  <dc:subject/>
  <dc:title/>
</cp:coreProperties>
</file>